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ntio probandi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82 gennaio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nco delle proposizioni che Guido "de Sancto Andrea", procuratore di S. Abbondio, intende provare davanti ad Enrico "de la Fontana" giudice e console di giustizia nella causa mossa dal monastero ai figli del fu Barione "de Sancto Benedicto" relativamente a beni in Taverneri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10, n. 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Pergamena unita a due altre (recanti rispettivamente documenti dell'agosto 1281 e del 9 dicembre 1281) cucite fra loro e con una camicia cartacea contenente l'insieme; è in condizioni discrete, con qualche stropicciatura e piccole macchie di umidità e abrasioni diffuse ma non troppo influenti sulla lettura del tes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presente documento è conosciuto ed utilizzato dal Campich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Ad fidem faciendam vobis domino Anrico de la Fontana | iudic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et consuli Cum(ano) iusticie in causa et questione quam abas et | conventus monasterii Sancti Abondii Cum(ani) seu eorum sindicus | movet contra filios domini Barioni de Sancto Benedicto seu contra | Georgium de Novezano curatorem et nomine domini Ysachi de Sancto | Benedicto et actor, et nomine domine Petre uxoris condam | dicti domini Barioni curatricis Martinolli et Rugirolli frat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suorum | et dicti condam Barioni, occaxione terrarum et aliorum que in libello | inde dato continentu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bare intendit et fidem facere Guido de Sancto Andrea, | sindicus et procurator et nomine abatis et conventus dicti | monasterii Sancti Abondii et doni Cavilini qui tamquam | sindicus dicti monasterii contestatus fuit litem in | dicta causa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 primis quod terre et res territorie de quibus agitur et que in libe|llo inde dato continentur, et qui libellus quantum ad specificationem | ipsarum rerum et coherentiarum earum hic testibus legatur, fuer(unt) | tente et possesse per condam Arnulfum et Guidotum fratres de Inter|ortollis sive eorum nomine per annos .V., .X. et plu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tem quod ipse terre et res territorie fuer(unt) tente et possesse | per condam Iordanum patrem ipsorum Arnulfi et Guidoti | quousque [i]dem Iordanus vixi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tem quod predicte terre et res territorie tamquam | feudum et res feudatarie monasterii Sancti | Abondii Cum(ani) et fuer(unt) tente et recognite ab | ipso monasterio per predictos condam Arnulfum et Guido|tum fratres de Interortollis, et ante per predictum condam Iordanum patrem eorum, et postmodum per filios ipsius condam Guido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tem quod predicti Arnulfus et Guidotus et filii eorum sunt | mortui nullis filiis der[elictis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quod de predictis omnibus et singulis [est] publica vox et | fam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.MCCLXXXII., de mense ian(uarii).  Unde du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Gasparollus de Sancto Laur(encio) notarius | Cum(anus)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iudicce.          (b) </w:t>
      </w:r>
      <w:r>
        <w:rPr>
          <w:rFonts w:cs="Verdana" w:ascii="Verdana" w:hAnsi="Verdana"/>
          <w:i/>
          <w:sz w:val="16"/>
          <w:szCs w:val="16"/>
        </w:rPr>
        <w:t xml:space="preserve">Così A in luogo del corretto </w:t>
      </w:r>
      <w:r>
        <w:rPr>
          <w:rFonts w:cs="Verdana" w:ascii="Verdana" w:hAnsi="Verdana"/>
          <w:sz w:val="16"/>
          <w:szCs w:val="16"/>
        </w:rPr>
        <w:t xml:space="preserve">filiorum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9:00Z</dcterms:created>
  <dc:creator>Gianpaolo</dc:creator>
  <dc:description/>
  <cp:keywords/>
  <dc:language>en-US</dc:language>
  <cp:lastModifiedBy>rusca.reception</cp:lastModifiedBy>
  <cp:lastPrinted>2019-04-02T17:37:00Z</cp:lastPrinted>
  <dcterms:modified xsi:type="dcterms:W3CDTF">2019-06-19T14:58:00Z</dcterms:modified>
  <cp:revision>27</cp:revision>
  <dc:subject/>
  <dc:title>ASMi, P, cart</dc:title>
</cp:coreProperties>
</file>